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83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93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ante natalino viajar&amp;#225; a Jap&amp;#243;n para hablar de hidr&amp;#243;geno verde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XJTVT5CKCOWXA5YGSL26XELX56LZYCEPNS3FWTISO5BQZVS5FSA2EEIMHEN7GC5WFEOIMZDJZPFU" alt="https://www.litoralpress.cl/paginaconsultas/Servicios_NClipDocumentos/Get_Imagen_Nota.aspx?LPKey=GXJTVT5CKCOWXA5YGSL26XELX56LZYCEPNS3FWTISO5BQZVS5FSA2EEIMHEN7GC5WFEOIMZDJZP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