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38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ho deportistas paral&amp;#237;mpicos del Biob&amp;#237;o compiten en la terc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D5WOAYGDI43WSYENSYGV7J32Q7NACOTYV2R27NCCGAI2AC6PNR56OK4GQKOPX7QAK4NSPNCU2ARY6" alt="https://www.litoralpress.cl/paginaconsultas/Servicios_NClipDocumentos/Get_Imagen_Nota.aspx?LPKey=D5WOAYGDI43WSYENSYGV7J32Q7NACOTYV2R27NCCGAI2AC6PNR56OK4GQKOPX7QAK4NSPNCU2AR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