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IB&amp;#193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K4JKGJQ4Y7H45BLF7RMYOTN5FJDWDWCMWQNHJSDU62XFNDGRVD3E2BDNBDDUTAERJXRDKAGPVA2DO" alt="https://www.litoralpress.cl/paginaconsultas/Servicios_NClipDocumentos/Get_Imagen_Nota.aspx?LPKey=K4JKGJQ4Y7H45BLF7RMYOTN5FJDWDWCMWQNHJSDU62XFNDGRVD3E2BDNBDDUTAERJXRDKAGPVA2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IB&amp;#193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L64SVRPGEY4IJHDQVTNGZX6GQSJ7QAD4SCMWMNVHICC4QKJF7YZT2VMDOV6IMUQ3P5XMACHG2Z5DA" alt="https://www.litoralpress.cl/paginaconsultas/Servicios_NClipDocumentos/Get_Imagen_Nota.aspx?LPKey=L64SVRPGEY4IJHDQVTNGZX6GQSJ7QAD4SCMWMNVHICC4QKJF7YZT2VMDOV6IMUQ3P5XMACHG2Z5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