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0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5VFZ23GJXMC35R3MURO6CEWJJ3Q3Z2FRT2OS4ZQNOBUJCS3LZEBU" alt="https://www.litoralpress.cl/paginaconsultas/Servicios_NClipDocumentos/Get_Imagen_Nota.aspx?LPKey=WWPH3SUDDGIJOMVUYMQT3WPKB5VFZ23GJXMC35R3MURO6CEWJJ3Q3Z2FRT2OS4ZQNOBUJCS3LZ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