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6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erano result&amp;#243; gravemente herido en violento artido entr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 Indejiendiente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TAKFKASKNP25ORXKDC6ZZPDXIPFX3XGV47QLZAZPN6TXMTNX2OKULEEQXNRQLX4EVIIBEI5O7T4NC" alt="https://www.litoralpress.cl/paginaconsultas/Servicios_NClipDocumentos/Get_Imagen_Nota.aspx?LPKey=TAKFKASKNP25ORXKDC6ZZPDXIPFX3XGV47QLZAZPN6TXMTNX2OKULEEQXNRQLX4EVIIBEI5O7T4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