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7, de 2025.- Establece nuevo orden de subrogaci&amp;#243;n del cargo de Director/a Ejecutivo/a del Servicio Local de Educaci&amp;#243;n P&amp;#250;blica de Los &amp;#193;la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XHX2RUEYZRNBBKT7BN4Y6HIT23HAGDGBQPVD3GGUQ37U7EDBG2TX5VAQMTVSTCT2JPV4JZQ4MVC" alt="https://www.litoralpress.cl/paginaconsultas/Servicios_NClipDocumentos/Get_Imagen_Nota.aspx?LPKey=FIXHX2RUEYZRNBBKT7BN4Y6HIT23HAGDGBQPVD3GGUQ37U7EDBG2TX5VAQMTVSTCT2JPV4JZQ4M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