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C pierde m&amp;#225;s de S 23 mil millones a marzo y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MIMGJ52S6MTWLK6NAK5MO3EXV4S47SDKF3YT2NEVVZ2UMXNMHRKXCSS6QWIFZVORAWSGBPFA36SVQ" alt="https://www.litoralpress.cl/paginaconsultas/Servicios_NClipDocumentos/Get_Imagen_Nota.aspx?LPKey=MIMGJ52S6MTWLK6NAK5MO3EXV4S47SDKF3YT2NEVVZ2UMXNMHRKXCSS6QWIFZVORAWSGBPFA36S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