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4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ta Schwager tuvo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untando al debut en Terc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BQJNPWOK7PVTRAHNHKCMB4ZFWFO3BTM4EPNLA4JDIPGPRSQWLESPHEAU3EDU4SAUQ3IZ662PTGSVG" alt="https://www.litoralpress.cl/paginaconsultas/Servicios_NClipDocumentos/Get_Imagen_Nota.aspx?LPKey=BQJNPWOK7PVTRAHNHKCMB4ZFWFO3BTM4EPNLA4JDIPGPRSQWLESPHEAU3EDU4SAUQ3IZ662PTGS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