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7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W3IUJR43KY7JDJBWB2CQW3KAM25CTOUKYAIZKDM7OFWE4Y5277DVXRCRB7H6X5QF2YDXEFXO4LPM" alt="https://www.litoralpress.cl/paginaconsultas/Servicios_NClipDocumentos/Get_Imagen_Nota.aspx?LPKey=YW3IUJR43KY7JDJBWB2CQW3KAM25CTOUKYAIZKDM7OFWE4Y5277DVXRCRB7H6X5QF2YDXEFXO4L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7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KCVUFDWIDA2642N5GC5TG6YUMATBAOSARW3FM3LWSHV2Q6SZ3D5SKMWF7RCQVGD6P2UJZZZRRCOY" alt="https://www.litoralpress.cl/paginaconsultas/Servicios_NClipDocumentos/Get_Imagen_Nota.aspx?LPKey=IKCVUFDWIDA2642N5GC5TG6YUMATBAOSARW3FM3LWSHV2Q6SZ3D5SKMWF7RCQVGD6P2UJZZZRRC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