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HYDQIAJCOXVNMS2RZPLDTD23BNBGLCQT3KUHZDOTGT4DLNH5DVZM" alt="https://www.litoralpress.cl/paginaconsultas/Servicios_NClipDocumentos/Get_Imagen_Nota.aspx?LPKey=TS3WTWCNPHUVAY7U6V5FNMYABHYDQIAJCOXVNMS2RZPLDTD23BNBGLCQT3KUHZDOTGT4DLNH5DV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