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06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183.9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 que desconec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RZ7JLR3E25AEY7CBH4H6YQIXCVKMHTNUOYA3H2EWO732G76CSBHAFZN344K6E3UNQCSLEUSYAY4YQ" alt="https://www.litoralpress.cl/paginaconsultas/Servicios_NClipDocumentos/Get_Imagen_Nota.aspx?LPKey=RZ7JLR3E25AEY7CBH4H6YQIXCVKMHTNUOYA3H2EWO732G76CSBHAFZN344K6E3UNQCSLEUSYAY4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