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06,0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VPE:&lt;/b&gt;&lt;/td&gt;&lt;td&gt;$ 183.9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 que desconect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70" src="https://www.litoralpress.cl/paginaconsultas/Servicios_NClipDocumentos/Get_Imagen_Nota.aspx?LPKey=RZ7JLR3E25AEY7CBH4H6YQIXCXJZJLUN2LKOCNBXRLUHHCITKMEZ2MKEB7M5RDCSR6JSDEM3MAXHC" alt="https://www.litoralpress.cl/paginaconsultas/Servicios_NClipDocumentos/Get_Imagen_Nota.aspx?LPKey=RZ7JLR3E25AEY7CBH4H6YQIXCXJZJLUN2LKOCNBXRLUHHCITKMEZ2MKEB7M5RDCSR6JSDEM3MAX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