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8.377.0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5" src="https://www.litoralpress.cl/paginaconsultas/Servicios_NClipDocumentos/Get_Imagen_Nota.aspx?LPKey=3PXOZA562AKBTBJZR6SDVHARINV2D4U3MXPJX2Y4Q26FE3YBVCLCLZ22WB656SZT56RWIMRY6MFJU" alt="https://www.litoralpress.cl/paginaconsultas/Servicios_NClipDocumentos/Get_Imagen_Nota.aspx?LPKey=3PXOZA562AKBTBJZR6SDVHARINV2D4U3MXPJX2Y4Q26FE3YBVCLCLZ22WB656SZT56RWIMRY6MF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