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VPE:&lt;/b&gt;&lt;/td&gt;&lt;td&gt;$ 7.989.2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3SYBWRI457QMDY6IPBNI4JKLBY2Q2ZPHBILAJ7PAK4LMDDEXXFMTK7H65DKO5ZEPA472AXAO2KZLI" alt="https://www.litoralpress.cl/paginaconsultas/Servicios_NClipDocumentos/Get_Imagen_Nota.aspx?LPKey=3SYBWRI457QMDY6IPBNI4JKLBY2Q2ZPHBILAJ7PAK4LMDDEXXFMTK7H65DKO5ZEPA472AXAO2KZ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