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HINNE2R5HPU6QWSDUKAYHTGH2IDWRLYOHQYA2JHAOMS7VNLDBC66" alt="https://www.litoralpress.cl/paginaconsultas/Servicios_NClipDocumentos/Get_Imagen_Nota.aspx?LPKey=IX3ZRGB3XSF7QHQK3T2ENFNOQHINNE2R5HPU6QWSDUKAYHTGH2IDWRLYOHQYA2JHAOMS7VNLDBC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