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&amp;#205;AS SPAGUI, DE MERCADO PA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3" src="https://www.litoralpress.cl/paginaconsultas/Servicios_NClipDocumentos/Get_Imagen_Nota.aspx?LPKey=HZDMO7BNJLCMBRI2MT47AO66CBXHHA6B7XX5XMCVKZMILJTEYMA2ESVZTWXHQOOAZNRQVSYC4HSZ6" alt="https://www.litoralpress.cl/paginaconsultas/Servicios_NClipDocumentos/Get_Imagen_Nota.aspx?LPKey=HZDMO7BNJLCMBRI2MT47AO66CBXHHA6B7XX5XMCVKZMILJTEYMA2ESVZTWXHQOOAZNRQVSYC4HS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