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20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destaca el legad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alparais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4REN5SRBWPI5X7ERODZXUDITPUSS3R66KVG2CW3JPJNGLU2RNHBTAUQWLVOZLSLNPPL3ZLT5WLZDM" alt="https://www.litoralpress.cl/paginaconsultas/Servicios_NClipDocumentos/Get_Imagen_Nota.aspx?LPKey=4REN5SRBWPI5X7ERODZXUDITPUSS3R66KVG2CW3JPJNGLU2RNHBTAUQWLVOZLSLNPPL3ZLT5WLZ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