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WSOEU4XJLSW6PRBT526GL6S4FZ5F6BXPMCFUVG4D4YUWK4GSRLLA" alt="https://www.litoralpress.cl/paginaconsultas/Servicios_NClipDocumentos/Get_Imagen_Nota.aspx?LPKey=NJPKRJMBGBQVT7FIL6HV5SJCIWSOEU4XJLSW6PRBT526GL6S4FZ5F6BXPMCFUVG4D4YUWK4GSR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