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69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22.3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OJC45S3MO23MMAVEIPCJQRSRBPRCEMSCMNVSTBA3PKOPEJGRVCWLISAKIOTWZ3KASGXJQZ46MN6RY" alt="https://www.litoralpress.cl/paginaconsultas/Servicios_NClipDocumentos/Get_Imagen_Nota.aspx?LPKey=OJC45S3MO23MMAVEIPCJQRSRBPRCEMSCMNVSTBA3PKOPEJGRVCWLISAKIOTWZ3KASGXJQZ46MN6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