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pionera ayuda a un hombre con E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iempo real&lt;/b&gt;&lt;/td&gt;&lt;/tr&gt;&lt;tr&gt;&lt;td colspan='6'&gt;&amp;nbsp;&lt;/tr&gt;&lt;tr&gt;&lt;td colspan='6' height='830' valign='top'&gt;&lt;p align='center'&gt;&lt;img border="0" width="750" height="235" src="https://www.litoralpress.cl/paginaconsultas/Servicios_NClipDocumentos/Get_Imagen_Nota.aspx?LPKey=SDR6Y7X7BC35SOPBLLWSYVSECWA7V7NDZQ5KYKPAU53P2IRVATCOHCHO35VVTHKJK7ADYPJFZWSI4" alt="https://www.litoralpress.cl/paginaconsultas/Servicios_NClipDocumentos/Get_Imagen_Nota.aspx?LPKey=SDR6Y7X7BC35SOPBLLWSYVSECWA7V7NDZQ5KYKPAU53P2IRVATCOHCHO35VVTHKJK7ADYPJFZWS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