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ES DEL 1 AL 29 / Anglo American Sur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JWMBHTUP23NVPQDARYF4BJXWPSZ6XLMY5DW6PWZWHDP5DA7VFTJNRSJJMKPIEKECJ5VSHADMJMRQ" alt="https://www.litoralpress.cl/paginaconsultas/Servicios_NClipDocumentos/Get_Imagen_Nota.aspx?LPKey=OJWMBHTUP23NVPQDARYF4BJXWPSZ6XLMY5DW6PWZWHDP5DA7VFTJNRSJJMKPIEKECJ5VSHADMJM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ES DEL 1 AL 29 / Anglo American Sur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OKXTH3AOBEXBGX4WZYPKH7MGJ6O5RC73DBNMFRFBUBD4J4QDSDBISQ4Z4JDAWWJLAX2NPHRSG5KO" alt="https://www.litoralpress.cl/paginaconsultas/Servicios_NClipDocumentos/Get_Imagen_Nota.aspx?LPKey=AOKXTH3AOBEXBGX4WZYPKH7MGJ6O5RC73DBNMFRFBUBD4J4QDSDBISQ4Z4JDAWWJLAX2NPHRSG5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