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117,7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153.8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 mueve la tabl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aboral&lt;/b&gt;&lt;/td&gt;&lt;/tr&gt;&lt;tr&gt;&lt;td colspan='6'&gt;&amp;nbsp;&lt;/tr&gt;&lt;tr&gt;&lt;td colspan='6' height='830' valign='top'&gt;&lt;p align='center'&gt;&lt;img border="0" width="190" height="825" src="https://www.litoralpress.cl/paginaconsultas/Servicios_NClipDocumentos/Get_Imagen_Nota.aspx?LPKey=YDXHFJMZERIHMLID56JQXON32BQD4AEQFSKAZLW4GZWXHHEHX3TV7Z4DXKP4RKKZMPWBX5VPJTXS6" alt="https://www.litoralpress.cl/paginaconsultas/Servicios_NClipDocumentos/Get_Imagen_Nota.aspx?LPKey=YDXHFJMZERIHMLID56JQXON32BQD4AEQFSKAZLW4GZWXHHEHX3TV7Z4DXKP4RKKZMPWBX5VPJTX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