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XPXCVJW6JLJNOL6TKLVT7NFWEXRXQXJGLSV44IOTK3XR3B23HGOPYUGUVHKKFPV7BBSQ76MISZC" alt="https://www.litoralpress.cl/paginaconsultas/Servicios_NClipDocumentos/Get_Imagen_Nota.aspx?LPKey=2XXPXCVJW6JLJNOL6TKLVT7NFWEXRXQXJGLSV44IOTK3XR3B23HGOPYUGUVHKKFPV7BBSQ76MIS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SB6HEKJ4D7HDCFOEF4ZH37CCIOXTGPRFZOL6F55HGONGIWBN7MOC3ISF2AS5FENKWWB35ADEEQ4" alt="https://www.litoralpress.cl/paginaconsultas/Servicios_NClipDocumentos/Get_Imagen_Nota.aspx?LPKey=HBSB6HEKJ4D7HDCFOEF4ZH37CCIOXTGPRFZOL6F55HGONGIWBN7MOC3ISF2AS5FENKWWB35ADEE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