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11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Zamora se suma a la startup Serhafen para cr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onecte al ecosistema de e-commerce en Latinoam&amp;#233;rica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YL3PFCQRR24ECKLBZTUGILFBHIWC3UG5CKJYD6C7RPNXIDJ7VNXEERTNFPBANBYJFBUYWNXRY6BI6" alt="https://www.litoralpress.cl/paginaconsultas/Servicios_NClipDocumentos/Get_Imagen_Nota.aspx?LPKey=YL3PFCQRR24ECKLBZTUGILFBHIWC3UG5CKJYD6C7RPNXIDJ7VNXEERTNFPBANBYJFBUYWNXRY6B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