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permiten calificar para la gratuidad podr&amp;#237;an extenderse con el FES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KZAPCR4IFTLAN4JKCCHNONFG5M5HJ2RM2W7VBPK2XMTQM6FXHLKHJSSNX2T6XSRMFZ5MMALQDVVKW" alt="https://www.litoralpress.cl/paginaconsultas/Servicios_NClipDocumentos/Get_Imagen_Nota.aspx?LPKey=KZAPCR4IFTLAN4JKCCHNONFG5M5HJ2RM2W7VBPK2XMTQM6FXHLKHJSSNX2T6XSRMFZ5MMALQDVV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