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7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Luperciano Mu&amp;#241;oz se despi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7" src="https://www.litoralpress.cl/paginaconsultas/Servicios_NClipDocumentos/Get_Imagen_Nota.aspx?LPKey=6GXQGQZNMWBAWETAFVCSZYJ5WIOGKC4632URV7VTCVPFL4VW6MRUCF5JWK5PEKUBEDNAEZ6NNOFJA" alt="https://www.litoralpress.cl/paginaconsultas/Servicios_NClipDocumentos/Get_Imagen_Nota.aspx?LPKey=6GXQGQZNMWBAWETAFVCSZYJ5WIOGKC4632URV7VTCVPFL4VW6MRUCF5JWK5PEKUBEDNAEZ6NNOF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