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28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AM&amp;#193; TRA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DISPUTA EE.UU.-CHINA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TLSUW4XKAU6Z2FQBTAC6X2UX5TOBHZNG2AW3RQB6IHIZWF6VVS6YD3YHOWF53ZSWFRA5AK3F2XIVS" alt="https://www.litoralpress.cl/paginaconsultas/Servicios_NClipDocumentos/Get_Imagen_Nota.aspx?LPKey=TLSUW4XKAU6Z2FQBTAC6X2UX5TOBHZNG2AW3RQB6IHIZWF6VVS6YD3YHOWF53ZSWFRA5AK3F2XI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