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, de 2025.- Modifica resoluci&amp;#243;n electr&amp;#243;nica DGA Regi&amp;#243;n de Ays&amp;#233;n N&amp;#186; 1, exenta, de 2025, que ordena el cierre de bocatomas y otras medidas adicionales y se adopten acciones preventivas para la operaci&amp;#243;n de canales, embalses o tranques en &amp;#233;poca de lluvias y deshielos en la Reg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WUGIHTXS4RAED7JVDBJAIJ4KBOJYE7XZAU2QUI4MFLL5YYUYKURGS72QEJOZZMGWO6KHWSJGCQSS" alt="https://www.litoralpress.cl/paginaconsultas/Servicios_NClipDocumentos/Get_Imagen_Nota.aspx?LPKey=YWUGIHTXS4RAED7JVDBJAIJ4KBOJYE7XZAU2QUI4MFLL5YYUYKURGS72QEJOZZMGWO6KHWSJGCQ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, de 2025.- Modifica resoluci&amp;#243;n electr&amp;#243;nica DGA Regi&amp;#243;n de Ays&amp;#233;n N&amp;#186; 1, exenta, de 2025, que ordena el cierre de bocatomas y otras medidas adicionales y se adopten acciones preventivas para la operaci&amp;#243;n de canales, embalses o tranques en &amp;#233;poca de lluvias y deshielos en la Reg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FIYN36TWFRQJK34YSOMVGWR4RW3PI5O3L3YOUDEHDP6ZCW6HME5IXF4AUDLZ7BDDQTLGSYUJDS7C" alt="https://www.litoralpress.cl/paginaconsultas/Servicios_NClipDocumentos/Get_Imagen_Nota.aspx?LPKey=TFIYN36TWFRQJK34YSOMVGWR4RW3PI5O3L3YOUDEHDP6ZCW6HME5IXF4AUDLZ7BDDQTLGSYUJDS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, de 2025.- Modifica resoluci&amp;#243;n electr&amp;#243;nica DGA Regi&amp;#243;n de Ays&amp;#233;n N&amp;#186; 1, exenta, de 2025, que ordena el cierre de bocatomas y otras medidas adicionales y se adopten acciones preventivas para la operaci&amp;#243;n de canales, embalses o tranques en &amp;#233;poca de lluvias y deshielos en la Reg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A5U5Z26W3VJFJJ7ILQYFZ3OV3MVNQ2S45AZEOLK422YLJ2UNE34YS6M7QPEKXFFO6YYADH5CH6F4O" alt="https://www.litoralpress.cl/paginaconsultas/Servicios_NClipDocumentos/Get_Imagen_Nota.aspx?LPKey=A5U5Z26W3VJFJJ7ILQYFZ3OV3MVNQ2S45AZEOLK422YLJ2UNE34YS6M7QPEKXFFO6YYADH5CH6F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