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MVEOFXXMPKG2SIJQBC76AY3L4GIET2FMRDETEWLXNYULRKTFXRWS" alt="https://www.litoralpress.cl/paginaconsultas/Servicios_NClipDocumentos/Get_Imagen_Nota.aspx?LPKey=B6TVPDVJOLBWW4CSDMXOIY7OLMVEOFXXMPKG2SIJQBC76AY3L4GIET2FMRDETEWLXNYULRKTFXR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