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BA&amp;#209;A 7 1 AL 60 y otras / Empresa El&amp;#233;ctrica Alp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GV7L4XA4BPG4YG6ONC3HE52GR44NFX3IILFFY5SDZC2XETRL4S3YNUSMXRTPZU7LZBYCH436LOE" alt="https://www.litoralpress.cl/paginaconsultas/Servicios_NClipDocumentos/Get_Imagen_Nota.aspx?LPKey=PMGV7L4XA4BPG4YG6ONC3HE52GR44NFX3IILFFY5SDZC2XETRL4S3YNUSMXRTPZU7LZBYCH436L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BA&amp;#209;A 7 1 AL 60 y otras / Empresa El&amp;#233;ctrica Alp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WPO6PMEGQLEIJATIK53YEUQWRH2DCGDHHDLYD2PFF2KZIIBDFJ7NBH6TRJMZCPZHXBCRDNUXRZAA" alt="https://www.litoralpress.cl/paginaconsultas/Servicios_NClipDocumentos/Get_Imagen_Nota.aspx?LPKey=6WPO6PMEGQLEIJATIK53YEUQWRH2DCGDHHDLYD2PFF2KZIIBDFJ7NBH6TRJMZCPZHXBCRDNUXRZ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BA&amp;#209;A 7 1 AL 60 y otras / Empresa El&amp;#233;ctrica Alp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LDT6SWEOPSHUHS5PJWVFSWBRZHITJKRRZMR37NQGICKN6GHHX7VM4KUFPII3ULVVLG4GPN3I3DMY" alt="https://www.litoralpress.cl/paginaconsultas/Servicios_NClipDocumentos/Get_Imagen_Nota.aspx?LPKey=ELDT6SWEOPSHUHS5PJWVFSWBRZHITJKRRZMR37NQGICKN6GHHX7VM4KUFPII3ULVVLG4GPN3I3D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BA&amp;#209;A 7 1 AL 60 y otras / Empresa El&amp;#233;ctrica Alp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KF4SYUX76CXASOQC7RFXBBQCUOJSLLO5RSVARTAU23MKFDMVO4FSFRYLHCPVC45WSNGCABDHYTME" alt="https://www.litoralpress.cl/paginaconsultas/Servicios_NClipDocumentos/Get_Imagen_Nota.aspx?LPKey=BKF4SYUX76CXASOQC7RFXBBQCUOJSLLO5RSVARTAU23MKFDMVO4FSFRYLHCPVC45WSNGCABDHYT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BA&amp;#209;A 7 1 AL 60 y otras / Empresa El&amp;#233;ctrica Alp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U75FPAUZX2XFE66FXVT7WLC7LHXVDVGT3K4QHOH3X2IG6ULZ3X2ZDEMDEU32LQKLZ5LAQCJBXP7Y" alt="https://www.litoralpress.cl/paginaconsultas/Servicios_NClipDocumentos/Get_Imagen_Nota.aspx?LPKey=XU75FPAUZX2XFE66FXVT7WLC7LHXVDVGT3K4QHOH3X2IG6ULZ3X2ZDEMDEU32LQKLZ5LAQCJBXP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