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KC4ANBXTF4SABY7NMTZ3Z6WJPYHP6TYOX7AEZ2BO7MSPW26LXFPOGN5BRADNBAVT3M2MBNUDL3MSE" alt="https://www.litoralpress.cl/paginaconsultas/Servicios_NClipDocumentos/Get_Imagen_Nota.aspx?LPKey=KC4ANBXTF4SABY7NMTZ3Z6WJPYHP6TYOX7AEZ2BO7MSPW26LXFPOGN5BRADNBAVT3M2MBNUDL3M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