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MWG6PGKTUJXC7TYNGE3M6NMG3BRG2V2NQYDAGCZLZAHX7UMAX5MW" alt="https://www.litoralpress.cl/paginaconsultas/Servicios_NClipDocumentos/Get_Imagen_Nota.aspx?LPKey=TBM3Y6HBHJYGOJRDKGZF5UOIGMWG6PGKTUJXC7TYNGE3M6NMG3BRG2V2NQYDAGCZLZAHX7UMAX5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