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812,3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1.953.56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21" src="https://www.litoralpress.cl/paginaconsultas/Servicios_NClipDocumentos/Get_Imagen_Nota.aspx?LPKey=DM3L6XXOBB2DPIOLJJIZYF6PIJ5TC6XGRDGFFOI4Q6UCYUM5A4JASHA65ZLPBBVJ662RZOZLJRW24" alt="https://www.litoralpress.cl/paginaconsultas/Servicios_NClipDocumentos/Get_Imagen_Nota.aspx?LPKey=DM3L6XXOBB2DPIOLJJIZYF6PIJ5TC6XGRDGFFOI4Q6UCYUM5A4JASHA65ZLPBBVJ662RZOZLJRW2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