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MMKEAL2CGAY5SJJFXRMIOTXWN42EW6CY7FCGNCESIUHZ5FCJ4D3K" alt="https://www.litoralpress.cl/paginaconsultas/Servicios_NClipDocumentos/Get_Imagen_Nota.aspx?LPKey=VGNMFOZ4QAYWJ4DGSWCK7ELABMMKEAL2CGAY5SJJFXRMIOTXWN42EW6CY7FCGNCESIUHZ5FCJ4D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