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A4C6X7RCW2BUCEL2BOP7WOVYQ7FPZGV6TVA457F6C3VMESCCP7YKYURD4665SHYTOKVB7ZUXRMRA" alt="https://www.litoralpress.cl/paginaconsultas/Servicios_NClipDocumentos/Get_Imagen_Nota.aspx?LPKey=RA4C6X7RCW2BUCEL2BOP7WOVYQ7FPZGV6TVA457F6C3VMESCCP7YKYURD4665SHYTOKVB7ZUXRM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MAYN242DFC6BV7YDC5YE765BV33MVYCGUTTTZPE2LJDBXF3LFM53RFTU2BRO563ELS44YCZDTUM2" alt="https://www.litoralpress.cl/paginaconsultas/Servicios_NClipDocumentos/Get_Imagen_Nota.aspx?LPKey=WMAYN242DFC6BV7YDC5YE765BV33MVYCGUTTTZPE2LJDBXF3LFM53RFTU2BRO563ELS44YCZDTU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XUNXWDI7H3AMN4YQTTU5TWUV4MJQDM2DOYV74NRU3BZW4WSM7WAOANYAYQRJPMH5PA3BL3YOBPJK" alt="https://www.litoralpress.cl/paginaconsultas/Servicios_NClipDocumentos/Get_Imagen_Nota.aspx?LPKey=QXUNXWDI7H3AMN4YQTTU5TWUV4MJQDM2DOYV74NRU3BZW4WSM7WAOANYAYQRJPMH5PA3BL3YOBP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GE5SOXIWDBFNC3DZHG6VSTQ54MCIJPODMM6WEFI4JJUWN3RAKCAOZETQDZUCE634JMXRYDCBPBHW" alt="https://www.litoralpress.cl/paginaconsultas/Servicios_NClipDocumentos/Get_Imagen_Nota.aspx?LPKey=OGE5SOXIWDBFNC3DZHG6VSTQ54MCIJPODMM6WEFI4JJUWN3RAKCAOZETQDZUCE634JMXRYDCBPB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HJYU5KQG7JNCORFEF5YJ6OVKYCCF3UGRR7ZW7PLKFS5CRYQVLXHNTYX7TAAIEPRHSDUW245KKTYY" alt="https://www.litoralpress.cl/paginaconsultas/Servicios_NClipDocumentos/Get_Imagen_Nota.aspx?LPKey=VHJYU5KQG7JNCORFEF5YJ6OVKYCCF3UGRR7ZW7PLKFS5CRYQVLXHNTYX7TAAIEPRHSDUW245KKT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