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474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s observaciones de experto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venir reclutamiento de menores por el crimen organizado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BVQEVKT7T3QSHFYEJSHBRFBBRSSPLCJPH4MAJPDS6BEYF5BNCTRDOY5XPIKXPBZWAV6QO3R66TOIS" alt="https://www.litoralpress.cl/paginaconsultas/Servicios_NClipDocumentos/Get_Imagen_Nota.aspx?LPKey=BVQEVKT7T3QSHFYEJSHBRFBBRSSPLCJPH4MAJPDS6BEYF5BNCTRDOY5XPIKXPBZWAV6QO3R66TO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