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2-06-2025&lt;/td&gt;&lt;td width='7%' align='left' valign='top'&gt;&lt;b style='color:#444444'&gt;P&amp;aacute;g.:&lt;/b&gt;&lt;/td&gt;&lt;td width='15%'&gt;17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ANIFESTACIONES MIN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555, de 2025.- Ejecuta parcialmente Acuerdo de Consejo N&amp;#176; 3.175, de 2024, que modifica Acuerdo de Consejo N&amp;#176; 3.130, de 2022, que deja sin efecto Acuerdo de Consejo N&amp;#176; 2.868, de 2015, y sus modificaciones; crea Comit&amp;#233;s de Desarrollo Productivo Regional que indica, y aprueba n&lt;/b&gt;&lt;/td&gt;&lt;/tr&gt;&lt;tr&gt;&lt;td colspan='6'&gt;&amp;nbsp;&lt;/tr&gt;&lt;tr&gt;&lt;td colspan='6' height='819' valign='top'&gt;&lt;p align='center'&gt;&lt;img border="0" width="539" height="825" src="https://www.litoralpress.cl/paginaconsultas/Servicios_NClipDocumentos/Get_Imagen_Nota.aspx?LPKey=FZHIOL4G2ZX5APBJPFDXBR7U24VMZ3COQFFL7DNHJJGFNGIPL4A6DSMOV4SVEF2BX3JMCDPVOMJBM" alt="https://www.litoralpress.cl/paginaconsultas/Servicios_NClipDocumentos/Get_Imagen_Nota.aspx?LPKey=FZHIOL4G2ZX5APBJPFDXBR7U24VMZ3COQFFL7DNHJJGFNGIPL4A6DSMOV4SVEF2BX3JMCDPVOMJBM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2-06-2025&lt;/td&gt;&lt;td width='7%' align='left' valign='top'&gt;&lt;b style='color:#444444'&gt;P&amp;aacute;g.:&lt;/b&gt;&lt;/td&gt;&lt;td width='15%'&gt;18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ANIFESTACIONES MIN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555, de 2025.- Ejecuta parcialmente Acuerdo de Consejo N&amp;#176; 3.175, de 2024, que modifica Acuerdo de Consejo N&amp;#176; 3.130, de 2022, que deja sin efecto Acuerdo de Consejo N&amp;#176; 2.868, de 2015, y sus modificaciones; crea Comit&amp;#233;s de Desarrollo Productivo Regional que indica, y aprueba n&lt;/b&gt;&lt;/td&gt;&lt;/tr&gt;&lt;tr&gt;&lt;td colspan='6'&gt;&amp;nbsp;&lt;/tr&gt;&lt;tr&gt;&lt;td colspan='6' height='819' valign='top'&gt;&lt;p align='center'&gt;&lt;img border="0" width="539" height="825" src="https://www.litoralpress.cl/paginaconsultas/Servicios_NClipDocumentos/Get_Imagen_Nota.aspx?LPKey=OEIKRZYWMUXZC62DH5KBZDX6HKBQLSVFSG7DIUFJ6QEM6OPTDLPHBUOGTL5HE5JRBWT7YBBDR2QZA" alt="https://www.litoralpress.cl/paginaconsultas/Servicios_NClipDocumentos/Get_Imagen_Nota.aspx?LPKey=OEIKRZYWMUXZC62DH5KBZDX6HKBQLSVFSG7DIUFJ6QEM6OPTDLPHBUOGTL5HE5JRBWT7YBBDR2QZA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2-06-2025&lt;/td&gt;&lt;td width='7%' align='left' valign='top'&gt;&lt;b style='color:#444444'&gt;P&amp;aacute;g.:&lt;/b&gt;&lt;/td&gt;&lt;td width='15%'&gt;19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ANIFESTACIONES MIN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555, de 2025.- Ejecuta parcialmente Acuerdo de Consejo N&amp;#176; 3.175, de 2024, que modifica Acuerdo de Consejo N&amp;#176; 3.130, de 2022, que deja sin efecto Acuerdo de Consejo N&amp;#176; 2.868, de 2015, y sus modificaciones; crea Comit&amp;#233;s de Desarrollo Productivo Regional que indica, y aprueba n&lt;/b&gt;&lt;/td&gt;&lt;/tr&gt;&lt;tr&gt;&lt;td colspan='6'&gt;&amp;nbsp;&lt;/tr&gt;&lt;tr&gt;&lt;td colspan='6' height='819' valign='top'&gt;&lt;p align='center'&gt;&lt;img border="0" width="539" height="825" src="https://www.litoralpress.cl/paginaconsultas/Servicios_NClipDocumentos/Get_Imagen_Nota.aspx?LPKey=TEUWPICUTPVNIY6J3OBFQFYDJ2PDHLL4LCH7PTTSMYS3C5YQHVHPLOBE3MWXNIZOOSQ6KNN7NJQOC" alt="https://www.litoralpress.cl/paginaconsultas/Servicios_NClipDocumentos/Get_Imagen_Nota.aspx?LPKey=TEUWPICUTPVNIY6J3OBFQFYDJ2PDHLL4LCH7PTTSMYS3C5YQHVHPLOBE3MWXNIZOOSQ6KNN7NJQOC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2-06-2025&lt;/td&gt;&lt;td width='7%' align='left' valign='top'&gt;&lt;b style='color:#444444'&gt;P&amp;aacute;g.:&lt;/b&gt;&lt;/td&gt;&lt;td width='15%'&gt;20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MANIFESTACIONES MIN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555, de 2025.- Ejecuta parcialmente Acuerdo de Consejo N&amp;#176; 3.175, de 2024, que modifica Acuerdo de Consejo N&amp;#176; 3.130, de 2022, que deja sin efecto Acuerdo de Consejo N&amp;#176; 2.868, de 2015, y sus modificaciones; crea Comit&amp;#233;s de Desarrollo Productivo Regional que indica, y aprueba n&lt;/b&gt;&lt;/td&gt;&lt;/tr&gt;&lt;tr&gt;&lt;td colspan='6'&gt;&amp;nbsp;&lt;/tr&gt;&lt;tr&gt;&lt;td colspan='6' height='819' valign='top'&gt;&lt;p align='center'&gt;&lt;img border="0" width="539" height="825" src="https://www.litoralpress.cl/paginaconsultas/Servicios_NClipDocumentos/Get_Imagen_Nota.aspx?LPKey=YNHZAOXIOKN5UDPOQMLHP3JUX73ZSZ5VVPCVV67VWTI6WCIKPPXB77ZAZHONKOZC25FJKCOI2CYRK" alt="https://www.litoralpress.cl/paginaconsultas/Servicios_NClipDocumentos/Get_Imagen_Nota.aspx?LPKey=YNHZAOXIOKN5UDPOQMLHP3JUX73ZSZ5VVPCVV67VWTI6WCIKPPXB77ZAZHONKOZC25FJKCOI2CYRK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