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R2UDBUIX3G4YT7RQ5NPYO47TRSLZZYHAU3PP2RFWR3BL5LL7GAIS" alt="https://www.litoralpress.cl/paginaconsultas/Servicios_NClipDocumentos/Get_Imagen_Nota.aspx?LPKey=L4WMEHGRR2G3Q2UJGZOZS72YBR2UDBUIX3G4YT7RQ5NPYO47TRSLZZYHAU3PP2RFWR3BL5LL7G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