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WAEPSW3TIKPM74HD7YZMWHXPIY3W2YBNXYEJKZ7ZN62VADBRHDX6XJGS4A4W2FPGNYFOJQDW7DZA" alt="https://www.litoralpress.cl/paginaconsultas/Servicios_NClipDocumentos/Get_Imagen_Nota.aspx?LPKey=PWAEPSW3TIKPM74HD7YZMWHXPIY3W2YBNXYEJKZ7ZN62VADBRHDX6XJGS4A4W2FPGNYFOJQDW7D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2NANPR4R74PFPECUQ5GQ56SWURRYHHUT2BIAQERLMRWGJBO6KNLDALABZ57UZUAAFWO2I3LWAE6" alt="https://www.litoralpress.cl/paginaconsultas/Servicios_NClipDocumentos/Get_Imagen_Nota.aspx?LPKey=M52NANPR4R74PFPECUQ5GQ56SWURRYHHUT2BIAQERLMRWGJBO6KNLDALABZ57UZUAAFWO2I3LWA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13, de 2025.- Exime temporalmente del tr&amp;#225;mite de toma de raz&amp;#243;n los actos administrativos que se indican, y establece controles de reem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FGL3A3C4FODN7IF5FAFM5W6BUHN2PFGQTBB527BMKORIOZTTONA52KZYG7AI4ZNBFGSTQHPCLQE" alt="https://www.litoralpress.cl/paginaconsultas/Servicios_NClipDocumentos/Get_Imagen_Nota.aspx?LPKey=N5FGL3A3C4FODN7IF5FAFM5W6BUHN2PFGQTBB527BMKORIOZTTONA52KZYG7AI4ZNBFGSTQHPCL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