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36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6OB6WB72QG5FGHVPJTUVN4SRR6LS6XDUWIIL4BIWU2QYZ5AGBRAUE5VKOEDHISVZ57XBYD3FPYLC" alt="https://www.litoralpress.cl/paginaconsultas/Servicios_NClipDocumentos/Get_Imagen_Nota.aspx?LPKey=W6OB6WB72QG5FGHVPJTUVN4SRR6LS6XDUWIIL4BIWU2QYZ5AGBRAUE5VKOEDHISVZ57XBYD3FPY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