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SHBZM6SIFQK6JHBCZT5HGX5GN6UQ2JU7JLTAICBM4R4S5WGDDL6S" alt="https://www.litoralpress.cl/paginaconsultas/Servicios_NClipDocumentos/Get_Imagen_Nota.aspx?LPKey=LWDDR2IGRSBKBE7TJOH7RLTZDSHBZM6SIFQK6JHBCZT5HGX5GN6UQ2JU7JLTAICBM4R4S5WGDDL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4WM3YFX7ASH6IQRVHZ35MNPAQRRMNSKLITNQICZLJWBZEG5L5QTO" alt="https://www.litoralpress.cl/paginaconsultas/Servicios_NClipDocumentos/Get_Imagen_Nota.aspx?LPKey=UBM5EDY5JUEF65QCRWRSEBM2C4WM3YFX7ASH6IQRVHZ35MNPAQRRMNSKLITNQICZLJWBZEG5L5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