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VR7XJ6OTBNBQTPFWLDXT6LW77NHXXCSZMPOKRWSANJOWKRHXCU6M" alt="https://www.litoralpress.cl/paginaconsultas/Servicios_NClipDocumentos/Get_Imagen_Nota.aspx?LPKey=XPTCSAQMQDIEPBGIPPHLHRRZIVR7XJ6OTBNBQTPFWLDXT6LW77NHXXCSZMPOKRWSANJOWKRHXCU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