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04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966.9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TW7KCKC37BYD7SJEJCH2NDLSQJKNYIOL47BGAFPHRKV7UHVCRRNWWUCJ4F4J4ZLPMW2QTLFAYTMZO" alt="https://www.litoralpress.cl/paginaconsultas/Servicios_NClipDocumentos/Get_Imagen_Nota.aspx?LPKey=TW7KCKC37BYD7SJEJCH2NDLSQJKNYIOL47BGAFPHRKV7UHVCRRNWWUCJ4F4J4ZLPMW2QTLFAYTM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