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26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16.5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grantes del Consejo Asesor Regional de Indap Tarapac&amp;#225; se reunieron para conocer avances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SP7DZ2SUCNCAYROCHVIR5HEY7A7UBLMLCSPBAY44GA3T2OSFTAK4B23T62HA2B5QJ6D26DPPOJKU4" alt="https://www.litoralpress.cl/paginaconsultas/Servicios_NClipDocumentos/Get_Imagen_Nota.aspx?LPKey=SP7DZ2SUCNCAYROCHVIR5HEY7A7UBLMLCSPBAY44GA3T2OSFTAK4B23T62HA2B5QJ6D26DPPOJK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