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7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6GBBPHPJ7CW5IRJDC7VQPGZKH2CRJL32M4QX53QNE5U6RWSUL2RN53FBM37XCNI5XXUATB23R2CU" alt="https://www.litoralpress.cl/paginaconsultas/Servicios_NClipDocumentos/Get_Imagen_Nota.aspx?LPKey=A6GBBPHPJ7CW5IRJDC7VQPGZKH2CRJL32M4QX53QNE5U6RWSUL2RN53FBM37XCNI5XXUATB23R2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7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T3JQH626JJ43XT7PYZ4GAKFK2WOMCA2MJOCHYH753H4OLYRYENMHRL6OZ37UEGHFA6INRSBK4LTE" alt="https://www.litoralpress.cl/paginaconsultas/Servicios_NClipDocumentos/Get_Imagen_Nota.aspx?LPKey=TT3JQH626JJ43XT7PYZ4GAKFK2WOMCA2MJOCHYH753H4OLYRYENMHRL6OZ37UEGHFA6INRSBK4L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