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10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n a Valpara&amp;#237;so y desaladora en Coquimbo: el dif&amp;#237;cil avance de los anun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SHWJDWUBBGW2QV5FMKJTFUGCQXGNPQFJZDB2DWYS2ZSSACXBXFRD532QDZVDBAA4NMB6GXKKUFSU4" alt="https://www.litoralpress.cl/paginaconsultas/Servicios_NClipDocumentos/Get_Imagen_Nota.aspx?LPKey=SHWJDWUBBGW2QV5FMKJTFUGCQXGNPQFJZDB2DWYS2ZSSACXBXFRD532QDZVDBAA4NMB6GXKKUFS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