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45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45XMQ3NMVMSY6ZVMFG56ACSZ3YMWU7ZHDCOLYK4KN6BZ5R5JGVHJZA6ZD6OQBX5ISN2DXVKNC6PE" alt="https://www.litoralpress.cl/paginaconsultas/Servicios_NClipDocumentos/Get_Imagen_Nota.aspx?LPKey=U45XMQ3NMVMSY6ZVMFG56ACSZ3YMWU7ZHDCOLYK4KN6BZ5R5JGVHJZA6ZD6OQBX5ISN2DXVKNC6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23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299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GGQT2YRPU77LH4U6XWC2LAFKUVVES7BQ7OYMQZ4ZJQXPMORZSABN7ZLECOHWVFV3UZPX7XTPCJNOS" alt="https://www.litoralpress.cl/paginaconsultas/Servicios_NClipDocumentos/Get_Imagen_Nota.aspx?LPKey=GGQT2YRPU77LH4U6XWC2LAFKUVVES7BQ7OYMQZ4ZJQXPMORZSABN7ZLECOHWVFV3UZPX7XTPCJN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2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N64LNUP3G5YBW37SF54M3CX2CSTGAVVODUNZRHIMSUTDRC2545SUTRS46ZIFMCTS3GS3XAZ6X3SE" alt="https://www.litoralpress.cl/paginaconsultas/Servicios_NClipDocumentos/Get_Imagen_Nota.aspx?LPKey=3N64LNUP3G5YBW37SF54M3CX2CSTGAVVODUNZRHIMSUTDRC2545SUTRS46ZIFMCTS3GS3XAZ6X3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