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45422LHJJ6AID3JB57EJC4HDMDVDEXDQG7PJDZ64B6Z2PZJEQMGDMJFCAINCXHQXCXPEZFPKE2JK" alt="https://www.litoralpress.cl/paginaconsultas/Servicios_NClipDocumentos/Get_Imagen_Nota.aspx?LPKey=P45422LHJJ6AID3JB57EJC4HDMDVDEXDQG7PJDZ64B6Z2PZJEQMGDMJFCAINCXHQXCXPEZFPKE2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