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7PNIF6H2N77VXJXWYFOV6MRXXRVW627TAL3HKI2EEHSAAHNIADSVXH3EIJAT6AH5GRRWE6IGLFQO" alt="https://www.litoralpress.cl/paginaconsultas/Servicios_NClipDocumentos/Get_Imagen_Nota.aspx?LPKey=U7PNIF6H2N77VXJXWYFOV6MRXXRVW627TAL3HKI2EEHSAAHNIADSVXH3EIJAT6AH5GRRWE6IGLF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XANI55SPTV7OEXCN5ZHMBOAP7HIEMN3FR46KIC3TPTPSU4GB6Z3ZINYR6I7ETB5JHUJF5PYHCZ3E" alt="https://www.litoralpress.cl/paginaconsultas/Servicios_NClipDocumentos/Get_Imagen_Nota.aspx?LPKey=JXANI55SPTV7OEXCN5ZHMBOAP7HIEMN3FR46KIC3TPTPSU4GB6Z3ZINYR6I7ETB5JHUJF5PYHCZ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NQWN2B46VVUEWRKPGHKTFT7KU7UU2TRLPYCI4JCSE2SRHFB4INNX62NF3YZRF2PPX253M7FCADO" alt="https://www.litoralpress.cl/paginaconsultas/Servicios_NClipDocumentos/Get_Imagen_Nota.aspx?LPKey=OCNQWN2B46VVUEWRKPGHKTFT7KU7UU2TRLPYCI4JCSE2SRHFB4INNX62NF3YZRF2PPX253M7FCA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