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RR64QA5VKE7PX4NEF2Z2C4MKKDJ4ZHGNGRK74UDTUFNDF37M5ZCRQWBU73G4JKLNBS4K6SIQB5JDY" alt="https://www.litoralpress.cl/paginaconsultas/Servicios_NClipDocumentos/Get_Imagen_Nota.aspx?LPKey=RR64QA5VKE7PX4NEF2Z2C4MKKDJ4ZHGNGRK74UDTUFNDF37M5ZCRQWBU73G4JKLNBS4K6SIQB5J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